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행사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아베끄라뮤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정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임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스터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Host </w:t>
      </w:r>
      <w:r>
        <w:rPr>
          <w:rFonts w:ascii="Times New Roman" w:hAnsi="Times New Roman" w:cs="Times New Roman"/>
        </w:rPr>
        <w:t>하수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김영희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행사일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 2023 06 </w:t>
      </w:r>
      <w:r>
        <w:rPr>
          <w:rFonts w:cs="Times New Roman" w:ascii="Times New Roman" w:hAnsi="Times New Roman"/>
        </w:rPr>
        <w:t>26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행사내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창단연주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마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스터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레파토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방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중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스터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마련하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z Schube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797~1828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Hirt auf dem Felsen 12’00” Flute or Clarinet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prano with Pianofor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youtu.be/s5FL6W_Mapg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Kummer, Kaspa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95~1870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dir, Op.127  6’30”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youtu.be/kVDpcoHqFm0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éo Delib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836~1891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ossignol for Voice, Flute, and Piano 5’30”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youtu.be/MsYL3AhLm1A</w:t>
        </w:r>
      </w:hyperlink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s's "Flower Duet" from Lakmé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youtu.be/vMsJ1a2M4YE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Camille Saint Saën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1835~1921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Flute invisible Saint-Saëns: Une flûte invisible (Poésie de Victor Hugo) 3’10”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youtu.be/4mTrXceAHNw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illip Gau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79-194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r paien 3’59” </w:t>
      </w:r>
      <w:hyperlink r:id="rId7">
        <w:r>
          <w:rPr>
            <w:rStyle w:val="InternetLink"/>
            <w:rFonts w:cs="Times New Roman" w:ascii="Times New Roman" w:hAnsi="Times New Roman"/>
          </w:rPr>
          <w:t>https://youtu.be/8rRFVShTP7o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youtu.be/cGSnbF0H04Y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rius Mihau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1892~1974</w:t>
      </w:r>
      <w:r>
        <w:rPr>
          <w:rFonts w:cs="Times New Roman" w:ascii="Times New Roman" w:hAnsi="Times New Roman"/>
        </w:rPr>
        <w:t xml:space="preserve">with guitar or Pianoforte 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Chansons de theatre, Op. 151b: No. 2. Un petit pas, deux petit pas 1’26”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Chansons de theatre, Op. 151b: No. 3. Je suis dans le filet  1’31”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Chansons de theatre, Op. 151b: No. 4. Chacun son tour 1’40” </w:t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 Poulen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899~1963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 sa guitare, FP 79a (Poulenc, Francis)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leurs 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Fantasy - Bizet/Borne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youtu.be/PWqOdGaIUiU</w:t>
        </w:r>
      </w:hyperlink>
    </w:p>
    <w:p>
      <w:pPr>
        <w:pStyle w:val="Normal"/>
        <w:numPr>
          <w:ilvl w:val="0"/>
          <w:numId w:val="1"/>
        </w:numPr>
        <w:snapToGrid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r Piazzolla: Libertango (Flute). Tango Argentina</w:t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youtu.be/gMGdG0Z5CDM</w:t>
        </w:r>
      </w:hyperlink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200"/>
        <w:ind w:left="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 w:val="false"/>
        <w:rFonts w:ascii="맑은 고딕" w:hAnsi="맑은 고딕" w:eastAsia="맑은 고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맑은 고딕" w:hAnsi="맑은 고딕" w:eastAsia="맑은 고딕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5FL6W_Mapg" TargetMode="External"/><Relationship Id="rId3" Type="http://schemas.openxmlformats.org/officeDocument/2006/relationships/hyperlink" Target="https://youtu.be/kVDpcoHqFm0" TargetMode="External"/><Relationship Id="rId4" Type="http://schemas.openxmlformats.org/officeDocument/2006/relationships/hyperlink" Target="https://youtu.be/MsYL3AhLm1A" TargetMode="External"/><Relationship Id="rId5" Type="http://schemas.openxmlformats.org/officeDocument/2006/relationships/hyperlink" Target="https://youtu.be/vMsJ1a2M4YE" TargetMode="External"/><Relationship Id="rId6" Type="http://schemas.openxmlformats.org/officeDocument/2006/relationships/hyperlink" Target="https://youtu.be/4mTrXceAHNw" TargetMode="External"/><Relationship Id="rId7" Type="http://schemas.openxmlformats.org/officeDocument/2006/relationships/hyperlink" Target="https://youtu.be/8rRFVShTP7o" TargetMode="External"/><Relationship Id="rId8" Type="http://schemas.openxmlformats.org/officeDocument/2006/relationships/hyperlink" Target="https://youtu.be/PWqOdGaIUiU" TargetMode="External"/><Relationship Id="rId9" Type="http://schemas.openxmlformats.org/officeDocument/2006/relationships/hyperlink" Target="https://youtu.be/gMGdG0Z5C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1:00Z</dcterms:created>
  <dc:creator>EuniceK</dc:creator>
  <dc:description/>
  <dc:language>en-US</dc:language>
  <cp:lastModifiedBy>EuniceK</cp:lastModifiedBy>
  <cp:lastPrinted>2023-05-29T19:55:00Z</cp:lastPrinted>
  <dcterms:modified xsi:type="dcterms:W3CDTF">2023-06-06T05:31:00Z</dcterms:modified>
  <cp:revision>3</cp:revision>
  <dc:subject/>
  <dc:title/>
</cp:coreProperties>
</file>